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Elecciones de Candidatos a Diputados Nacionales y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sz w:val="28"/>
        </w:rPr>
        <w:t>Senadores Nacionales del día 10 de agosto</w:t>
      </w:r>
      <w:r>
        <w:rPr>
          <w:b/>
          <w:sz w:val="28"/>
          <w:lang w:val="en-US"/>
        </w:rPr>
        <w:t>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según Convocatoria Comité Provincial de l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UNION CIVICA RADICAL DISTRITO ENTRE RIOS.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sz w:val="28"/>
        </w:rPr>
        <w:t>del 2 de junio de 2025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s-AR"/>
        </w:rPr>
      </w:pPr>
      <w:r>
        <w:rPr>
          <w:lang w:val="es-AR"/>
        </w:rPr>
        <w:t>ACEPTACION DE CARG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s-AR"/>
        </w:rPr>
      </w:pPr>
      <w:r>
        <w:rPr>
          <w:lang w:val="es-A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sz w:val="24"/>
        </w:rPr>
        <w:t>Quién suscribe _________________________________________________________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4"/>
        </w:rPr>
      </w:pPr>
      <w:r>
        <w:rPr>
          <w:rFonts w:eastAsia="Book Antiqua"/>
          <w:b/>
          <w:sz w:val="24"/>
        </w:rPr>
        <w:t xml:space="preserve"> </w:t>
      </w:r>
      <w:r>
        <w:rPr>
          <w:b/>
          <w:sz w:val="24"/>
        </w:rPr>
        <w:t xml:space="preserve">L.E. /L.C./D.N.I./ Nro. , ___________________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omiciliado en 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cepta el cargo de precandidato a 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sz w:val="24"/>
        </w:rPr>
        <w:t>de la Nación/Provincia/Municipio de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Por la  Lista identificada como 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sz w:val="24"/>
        </w:rPr>
        <w:t xml:space="preserve">En conocimiento de las pautas acordadas por la Carta Orgánica,  y en un todo de acuerdo con las mismas, renunciando a todo acto contrario a su  plena vigencia;  expreso además que: ACEPTO ESPECIALMENTE tanto  el corrimiento del  cargo,  como  la misma Renuncia; y en este sentido cumplimentando el Art. 98 C.O.  PRESENTO LA RENUNCIA AL CARGO QUE ACEPTO,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Book Antiqua"/>
          <w:b/>
        </w:rPr>
        <w:t xml:space="preserve">                                                                             </w:t>
      </w:r>
      <w:r>
        <w:rPr>
          <w:b/>
        </w:rPr>
        <w:t xml:space="preserve">________________________________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rFonts w:eastAsia="Book Antiqua"/>
          <w:b/>
        </w:rPr>
        <w:t xml:space="preserve">                                                                                           </w:t>
      </w:r>
      <w:r>
        <w:rPr>
          <w:b/>
        </w:rPr>
        <w:t>Firma Pre-Candid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eastAsia="Book Antiqua"/>
          <w:b/>
          <w:b/>
        </w:rPr>
      </w:pPr>
      <w:r>
        <w:rPr>
          <w:rFonts w:eastAsia="Book Antiqua"/>
          <w:b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Firma apoderado de List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Book Antiqua"/>
          <w:b/>
        </w:rPr>
        <w:t xml:space="preserve">     </w:t>
      </w:r>
      <w:r>
        <w:rPr>
          <w:b/>
        </w:rPr>
        <w:t>o testigo del ac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Este formulario es de integración obligatoria, pudiendo ser reproducido, copiado o fotocopiado, bastando se respete su texto; el  hecho  de alguna modificación que desvirtúe el mismo o la falta de su presentación será determinante para excluirlo a tenor del Art. 98 C.O. -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  <w:u w:val="single"/>
      <w:lang w:val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21:00Z</dcterms:created>
  <dc:creator>Unión Cívica Radical</dc:creator>
  <dc:description/>
  <cp:keywords/>
  <dc:language>en-US</dc:language>
  <cp:lastModifiedBy>juan riboldi</cp:lastModifiedBy>
  <cp:lastPrinted>1999-03-25T11:28:00Z</cp:lastPrinted>
  <dcterms:modified xsi:type="dcterms:W3CDTF">2025-07-02T21:45:00Z</dcterms:modified>
  <cp:revision>3</cp:revision>
  <dc:subject/>
  <dc:title>ACEPTACION DE CARGO</dc:title>
</cp:coreProperties>
</file>